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夺爱前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之轮重温旧情的悸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之轮：重温旧情的悸动</w:t>
      </w:r>
      <w:r>
        <w:rPr>
          <w:sz w:val="32"/>
          <w:szCs w:val="32"/>
        </w:rPr>
        <w:t>&lt;/p&gt;&lt;p&gt;&lt;img src="/static-img/UcaJdHaDqd63WwJ3BzHlLzxL1cpOdHTfHmixAATZFWBo5vbZzKUzWJPtVY8osVSh.jpg"&gt;&lt;/p&gt;&lt;p&gt;</w:t>
      </w:r>
      <w:r>
        <w:rPr>
          <w:sz w:val="32"/>
          <w:szCs w:val="32"/>
        </w:rPr>
        <w:t>在这个世界上，有一种爱，叫做“夺爱前世”。它是一种超越了时间和空间的纽带，一种深藏在心灵深处的情感回响。它不仅仅是对过去爱情的怀念，更是对未来的期待和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遥远的地方，有一个小镇，那里的居民们都有着与“夺爱前世”相关联的故事。在那里，每当夜幕降临，人们都会聚集在一起，分享他们关于这一主题的经历。</w:t>
      </w:r>
      <w:r>
        <w:rPr>
          <w:sz w:val="32"/>
          <w:szCs w:val="32"/>
        </w:rPr>
        <w:t>&lt;/p&gt;&lt;p&gt;&lt;img src="/static-img/_4TB1QDMc98xqyxsb_0DajxL1cpOdHTfHmixAATZFWBI-ogQ7nyHAHHe-pzf1k6r1Pt1yzFJoS38qVKTlOcKaQ.jpg"&gt;&lt;/p&gt;&lt;p&gt;</w:t>
      </w:r>
      <w:r>
        <w:rPr>
          <w:sz w:val="32"/>
          <w:szCs w:val="32"/>
        </w:rPr>
        <w:t>有一位老人，他曾是一个年轻的小伙子。当他还年轻的时候，他遇到了一个女孩，她是他的初恋。她美丽又聪明，让他一见钟情。但命运却让他们分开，他们各自去了不同的城市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老人再次回到那个小镇的时候，他突然感觉到了一股熟悉的情感。他走进了那个女孩住过的房子，只为了看看那块地方是否还有她的气息。那时候，他不知道自己是在寻找什么，但那种感觉就像是一道无法言说的伤痛一样扼住了他的心脏。</w:t>
      </w:r>
      <w:r>
        <w:rPr>
          <w:sz w:val="32"/>
          <w:szCs w:val="32"/>
        </w:rPr>
        <w:t>&lt;/p&gt;&lt;p&gt;&lt;img src="/static-img/NzE4fjDSjWsTAxFzxFp1WzxL1cpOdHTfHmixAATZFWBI-ogQ7nyHAHHe-pzf1k6r1Pt1yzFJoS38qVKTlOcKaQ.jpg"&gt;&lt;/p&gt;&lt;p&gt;</w:t>
      </w:r>
      <w:r>
        <w:rPr>
          <w:sz w:val="32"/>
          <w:szCs w:val="32"/>
        </w:rPr>
        <w:t>就在这时，一阵风吹来，窗外飘落了一张照片，那是他和她共同拍摄的一个旧相片。他捡起照片，看着那张笑容满面的脸庞，那份往事如潮水般涌上了心头。原来，这一切都是“夺爱前世”的力量在作用，它让两颗孤独的心能够重新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这位老人已经成为那个小镇上的传奇人物，每当夜晚来临，他就会坐在家中，用手指慢慢地描绘那些已逝去岁月中的每一个细节。而那些听众们，则会围坐成圆圈，用灯光照亮着这个充满传奇色彩的小镇，让所有的人都能感受到“夺爱前世”的神秘魅力。</w:t>
      </w:r>
      <w:r>
        <w:rPr>
          <w:sz w:val="32"/>
          <w:szCs w:val="32"/>
        </w:rPr>
        <w:t>&lt;/p&gt;&lt;p&gt;&lt;img src="/static-img/Mnv9sLTmBrpnLyT_2dy9OjxL1cpOdHTfHmixAATZFWBI-ogQ7nyHAHHe-pzf1k6r1Pt1yzFJoS38qVKTlOcKaQ.jpg"&gt;&lt;/p&gt;&lt;p&gt;</w:t>
      </w:r>
      <w:r>
        <w:rPr>
          <w:sz w:val="32"/>
          <w:szCs w:val="32"/>
        </w:rPr>
        <w:t>这样的故事，不止发生一次，而是在这个世界上无数次地重演，就像是宇宙间最柔弱的声音，也是最强大的力量。它们提醒我们，无论时间如何流转，我们的心灵永远能够听到那份来自过去、穿越未来、永恒存在于此刻的情感呼唤，是不是也值得我们去探索一下呢？</w:t>
      </w:r>
      <w:r>
        <w:rPr>
          <w:sz w:val="32"/>
          <w:szCs w:val="32"/>
        </w:rPr>
        <w:t>&lt;/p&gt;&lt;p&gt;&lt;a href = "/doc/476470-</w:t>
      </w:r>
      <w:r>
        <w:rPr>
          <w:sz w:val="32"/>
          <w:szCs w:val="32"/>
        </w:rPr>
        <w:t xml:space="preserve">夺爱前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之轮重温旧情的悸动</w:t>
      </w:r>
      <w:r>
        <w:rPr>
          <w:sz w:val="32"/>
          <w:szCs w:val="32"/>
        </w:rPr>
        <w:t>.doc" rel="alternate" download="476470-</w:t>
      </w:r>
      <w:r>
        <w:rPr>
          <w:sz w:val="32"/>
          <w:szCs w:val="32"/>
        </w:rPr>
        <w:t xml:space="preserve">夺爱前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之轮重温旧情的悸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